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,</w:t>
      </w:r>
    </w:p>
    <w:tbl>
      <w:tblPr>
        <w:tblW w:w="1647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23"/>
        <w:gridCol w:w="2842"/>
        <w:gridCol w:w="8452"/>
        <w:gridCol w:w="40"/>
        <w:gridCol w:w="40"/>
        <w:gridCol w:w="40"/>
        <w:gridCol w:w="350"/>
        <w:gridCol w:w="12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1075" w:hRule="atLeast"/>
        </w:trPr>
        <w:tc>
          <w:tcPr>
            <w:tcW w:w="164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 – 5.6. 20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omazánkou z tresčích jater, mléko 1 ,7,4</w:t>
            </w:r>
          </w:p>
        </w:tc>
      </w:tr>
      <w:tr>
        <w:trPr>
          <w:trHeight w:val="359" w:hRule="atLeast"/>
        </w:trPr>
        <w:tc>
          <w:tcPr>
            <w:tcW w:w="16475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zeleninová , fazolový guláš s uzeným masem, chléb, smajlíci 1,9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ý jogurt, banketka 1,7,8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vajíčkovou pomazánkou, mléko, kedluben  1,3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cibulová s opečeným chlebem, čínské kuřecí nudličky, těstoviny 1,7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mažená pletýnka, banán, mléko 1,3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tvarohovo - pažitkovou pomazánkou, mléko, meruňka 1,7</w:t>
            </w:r>
          </w:p>
        </w:tc>
      </w:tr>
      <w:tr>
        <w:trPr>
          <w:trHeight w:val="41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frankfurtská, játra na cibulce, rýže 1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e sýrovou pěnou, mrkvička 1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 marmeládou, jahody, mléko 1,3,7,8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 bulgurem a zeleninou, smažené rybí prsty, bramborová kaše 1,3,4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mavý toast se sýrem a zeleninou, ovocná šťáva 1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celerová pomazánkou, paprika,mléko 1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z ovesných vloček, vepřová pečeně, bramborový knedlík, špenát  1,3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ivní rohlík,jablko 1,3</w:t>
            </w:r>
          </w:p>
        </w:tc>
      </w:tr>
      <w:tr>
        <w:trPr>
          <w:trHeight w:val="385" w:hRule="atLeast"/>
        </w:trPr>
        <w:tc>
          <w:tcPr>
            <w:tcW w:w="164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rgeny v potravinách označeny číslem jsou pouze informační.</w:t>
            </w:r>
          </w:p>
        </w:tc>
      </w:tr>
      <w:tr>
        <w:trPr>
          <w:trHeight w:val="3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 případě zařazení ovoce na jídelním lístku může dojít ke změně v důsledku nabídky na trhu.</w:t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8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8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8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9:00Z</dcterms:created>
  <dc:creator>hajkova</dc:creator>
  <dc:description/>
  <cp:keywords/>
  <dc:language>en-US</dc:language>
  <cp:lastModifiedBy>Zora Moteffová</cp:lastModifiedBy>
  <cp:lastPrinted>2020-05-26T09:58:00Z</cp:lastPrinted>
  <dcterms:modified xsi:type="dcterms:W3CDTF">2020-05-27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