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6685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75" w:hRule="atLeast"/>
        </w:trPr>
        <w:tc>
          <w:tcPr>
            <w:tcW w:w="166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3.-7.3.20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66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vidlový šáteček, kakao 1,3,7,12</w:t>
            </w:r>
          </w:p>
        </w:tc>
      </w:tr>
      <w:tr>
        <w:trPr>
          <w:trHeight w:val="359" w:hRule="atLeast"/>
        </w:trPr>
        <w:tc>
          <w:tcPr>
            <w:tcW w:w="16685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Oběd:                                     Polévka  celerová, čočka na kyselo, vařené vejce, okurka 1,3,9                       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hlík se sýrovou pěnou, mléko, salátová okurka 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Houska s bylinkovou lučinou, mléko, paprika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česnečka s opečeným chlebem, šafránové rizoto s krevetami a parmezánem    1,7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Ovocná přesnídávka, rohlík , 1,12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Houska luštěninovou pomazánkou, mrkvička, mléko, 1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gulášová, domácí sekaná, bramborová kaše, červená řepa 1,3,7,9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Chléb s rybičkovou pomazánkou, mléko ,mandarinka</w:t>
            </w:r>
            <w:r>
              <w:rPr/>
              <w:t xml:space="preserve"> 1,4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Bublanina s ovocem, žlutý meloun, bílá káva Caro  1,3,7,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ývar s játrovou zavářkou, krůtí prsa na houbách, těstoviny 1,3,7, 9      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krtečkovou pěnou,mléko , jablko 1,7,9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Tmavý toustový chléb s plátkovým sýrem a zeleninou, mléko,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var s těstovinami, segedínský guláš, houskové knedlíky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rmix, piškoty mléko, hruška 1,3,7</w:t>
            </w:r>
          </w:p>
        </w:tc>
      </w:tr>
      <w:tr>
        <w:trPr>
          <w:trHeight w:val="385" w:hRule="atLeast"/>
        </w:trPr>
        <w:tc>
          <w:tcPr>
            <w:tcW w:w="166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7:00Z</dcterms:created>
  <dc:creator>hajkova</dc:creator>
  <dc:description/>
  <cp:keywords/>
  <dc:language>en-US</dc:language>
  <cp:lastModifiedBy>Zora Moteffová</cp:lastModifiedBy>
  <cp:lastPrinted>2023-10-03T10:53:00Z</cp:lastPrinted>
  <dcterms:modified xsi:type="dcterms:W3CDTF">2025-02-25T10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