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56"/>
          <w:szCs w:val="56"/>
        </w:rPr>
      </w:pPr>
      <w:r>
        <w:rPr/>
        <w:t xml:space="preserve"> </w:t>
      </w:r>
    </w:p>
    <w:tbl>
      <w:tblPr>
        <w:tblW w:w="162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7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3.6.-27.6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čka, bílá káva 1,3,7</w:t>
            </w:r>
          </w:p>
        </w:tc>
      </w:tr>
      <w:tr>
        <w:trPr>
          <w:trHeight w:val="359" w:hRule="atLeast"/>
        </w:trPr>
        <w:tc>
          <w:tcPr>
            <w:tcW w:w="162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jemná z rybího filé ,babiččíny nudle s cukrem a máslem ,mléko  1,3,4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s taveným sýrem pomazánkou, džus, okurka 1,7    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vajíčkovou pomazánkou,  mléko, rajče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olicová, francouzské brambory, salát z čínského zelí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celerovou pomazánkou, meloun, mléko 1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kapiovou pomazánkou, mléko, paprika 1,3,7,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 těstovinami a zeleninou, kuřecí prsa na houbách, rýže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Domácí perník , mléko, nektarin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 rybiček v tomatě , banán, mléko 1,4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špenátový krém,   rizoto z bulguru sypané sýrem, okurka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 masovou pomazánkou, mléko, mrkvič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máslem sypaný strouhaným sýrem, jahody 1, 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cibulačka, bramborový guláš  1, 3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oissant s čokoládou, mléko, jablko 1,3,7</w:t>
            </w:r>
          </w:p>
        </w:tc>
      </w:tr>
      <w:tr>
        <w:trPr>
          <w:trHeight w:val="38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leninový vývar s nudličkami, játra na slanině, rýže (al.,1,9)</w:t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ezamový rohlík taveným sýrem,mrkvička (al.1,7)</w:t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7:00Z</dcterms:created>
  <dc:creator>hajkova</dc:creator>
  <dc:description/>
  <cp:keywords/>
  <dc:language>en-US</dc:language>
  <cp:lastModifiedBy>Zora Moteffová</cp:lastModifiedBy>
  <cp:lastPrinted>2025-06-17T10:06:00Z</cp:lastPrinted>
  <dcterms:modified xsi:type="dcterms:W3CDTF">2025-06-17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