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02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-.13.6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59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hléb pomazánkou, z pečeného masa , mléko  1,7       </w:t>
            </w:r>
          </w:p>
        </w:tc>
      </w:tr>
      <w:tr>
        <w:trPr>
          <w:trHeight w:val="359" w:hRule="atLeast"/>
        </w:trPr>
        <w:tc>
          <w:tcPr>
            <w:tcW w:w="17025" w:type="dxa"/>
            <w:gridSpan w:val="5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Polévka bramborová, dukátové buchtičky s vanilkovým krémem   1,3,7,9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tuňákovou pomazánkou, mléko, paprika 1,4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reálie ,mléko, banán 1, 7, 8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čočková , špagety s boloňskou omáčkou sypané sýrem 1,3,7,9</w:t>
            </w:r>
          </w:p>
        </w:tc>
      </w:tr>
      <w:tr>
        <w:trPr>
          <w:trHeight w:val="42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sýrovou pěnou, mléko, okurka ,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 medovým máslem,, hroznové víno 1,7</w:t>
            </w:r>
            <w:r>
              <w:rPr>
                <w:color w:val="FF0000"/>
              </w:rPr>
              <w:t xml:space="preserve">        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 těstovinami, kuřecí miniřízečky, bramborová kaše, červená řepa  1,3,7, 9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hléb s vajíčkovou pomazánkou, mléko, ředkvičky    1,3,7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 pomazánkovým máslem, jahody, mléko 1,7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zeleninová s luštěninovými krutony, kuřecí prsíčka na kari , rýže 1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uska s pomazánkou z tvarohu se sušenými rajčaty, kedluben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máslem a plátkovým sýrem, mléko, banán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            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 vaječným kapáním,, vepřové maso , máslová baby karotka , brambory  1,3,7,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Čokoládové řezy, mléko,jablko  1,3,7</w:t>
            </w:r>
          </w:p>
        </w:tc>
      </w:tr>
      <w:tr>
        <w:trPr>
          <w:trHeight w:val="38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4:00Z</dcterms:created>
  <dc:creator>hajkova</dc:creator>
  <dc:description/>
  <cp:keywords/>
  <dc:language>en-US</dc:language>
  <cp:lastModifiedBy>Zora Moteffová</cp:lastModifiedBy>
  <cp:lastPrinted>2025-05-29T08:28:00Z</cp:lastPrinted>
  <dcterms:modified xsi:type="dcterms:W3CDTF">2025-05-29T08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