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860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47"/>
        <w:gridCol w:w="1165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5"/>
        <w:gridCol w:w="40"/>
        <w:gridCol w:w="40"/>
        <w:gridCol w:w="20"/>
      </w:tblGrid>
      <w:tr>
        <w:trPr>
          <w:trHeight w:val="107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19.5.-.23.5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oupák , bílá káva 1,3,7                    </w:t>
            </w:r>
          </w:p>
        </w:tc>
      </w:tr>
      <w:tr>
        <w:trPr>
          <w:trHeight w:val="359" w:hRule="atLeast"/>
        </w:trPr>
        <w:tc>
          <w:tcPr>
            <w:tcW w:w="1786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Kulajda, zeleninové , vegetariánský čočkový prejt, chléb, zelný salát ,   1,3,7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Rohlík  s bylinkovým žervé, mléko,  kedluben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Chléb s pomazánkou z drůbežího masa, okurka, mléko 1,3,7                  </w:t>
            </w:r>
          </w:p>
        </w:tc>
      </w:tr>
      <w:tr>
        <w:trPr>
          <w:trHeight w:val="298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 xml:space="preserve">Oběd:      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 špenátová,  kuře na paprice, rýže 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avokádovou pomazánkou, mléko, mandarinka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ýrový rohlík , mléko, hruška 1,3, 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krupicová s vejci, čevabčiči, brambory , cibulka, hořčice  1,3,7,10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Svačina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Čokoládový řez , ochucené mléko, banán 1,3,7</w:t>
            </w:r>
            <w:r>
              <w:rPr>
                <w:shd w:fill="FFFFFF" w:val="clear"/>
              </w:rPr>
              <w:t xml:space="preserve"> ,8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Tmavý toustový chléb s rybičkovoupomazánkou, mléko, paprika 1,3,7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vývar se zeleninou a kuskusem, , segedínský guláš, houskové knedlíky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e  taveným sýrem, mléko,  jablko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nutelou,hroznové víno,mléko 1,7,8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           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bramborová , teplý těstovinový salát s tuňákem a bílým jogurtem  1,3,4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e šunkovou pěnou, mléko, mrkvička  1,7</w:t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 xml:space="preserve">Alergeny v potravinách označeny číslem jsou pouze informační. 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9:00Z</dcterms:created>
  <dc:creator>hajkova</dc:creator>
  <dc:description/>
  <cp:keywords/>
  <dc:language>en-US</dc:language>
  <cp:lastModifiedBy>Zora Moteffová</cp:lastModifiedBy>
  <cp:lastPrinted>2025-05-13T12:21:00Z</cp:lastPrinted>
  <dcterms:modified xsi:type="dcterms:W3CDTF">2025-05-13T10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