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12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3"/>
        <w:gridCol w:w="2797"/>
        <w:gridCol w:w="8497"/>
        <w:gridCol w:w="40"/>
        <w:gridCol w:w="40"/>
        <w:gridCol w:w="40"/>
        <w:gridCol w:w="440"/>
        <w:gridCol w:w="3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8.9.- 12.9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 s tuňákovou pomazánkou, mléko 1,7,4</w:t>
            </w:r>
          </w:p>
        </w:tc>
      </w:tr>
      <w:tr>
        <w:trPr>
          <w:trHeight w:val="359" w:hRule="atLeast"/>
        </w:trPr>
        <w:tc>
          <w:tcPr>
            <w:tcW w:w="1612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běd:                                      Polévka bramboračka s houbami, čočka na kyselo, vařené vejce , okurka 1,3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budapešťskou  pomazánkou,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mléko, meruňka 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lepičí vývar se zeleninou a rýží, smažené rybí filé, bramborová kaše, ,1,4,3,7,9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plátkovým sýrem, mrkvička,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kapiovou pomazánkou, mléko, rajče1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e zeleninou smaženým hráškem, segedínský gulá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ácí perník, mléko 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metanovým sýrem, okurka, mléko 1,7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                        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brokolicová, pečené kuře, brambory, salát coleslaw 1,7   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vní rohlík , blumy, 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medovým máslem, broskev , bílá káva   1,7,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 cibulačka, vepřová kýta na paprice, těstoviny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 vajíčkovou pomazánkou, mléko, jablko 1,3,7,</w:t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1:00Z</dcterms:created>
  <dc:creator>hajkova</dc:creator>
  <dc:description/>
  <cp:keywords/>
  <dc:language>en-US</dc:language>
  <cp:lastModifiedBy>Zora Moteffová</cp:lastModifiedBy>
  <cp:lastPrinted>2025-09-02T09:12:00Z</cp:lastPrinted>
  <dcterms:modified xsi:type="dcterms:W3CDTF">2025-09-02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