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5.-.9.5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bílá káva 1,3,7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Polévka zelňačka, fazolky na smetaně, vařené vejce , brambory 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Rohlík rohlík s lučinou, mléko, mrkvič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hléb s máslem a plátky vajec ,rajče,  mléko 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se zeleninou a  smaženými perličkami, zapečené těstoviny, červená řepa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x ,rohlík, mandarin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bliha , bílá káva , jablko 1,3,7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čočková,  kuřecí nudličky na čínský způsob, rýže 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vým máslem a plátkovým sýrem, okurka, mléko 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máslem a strouhaným sýrem, mléko, jablko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rajská s rýží, dukátové buchtičky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drožďovou pomazánkou, mléko, kedluben  1,7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00Z</dcterms:created>
  <dc:creator>hajkova</dc:creator>
  <dc:description/>
  <cp:keywords/>
  <dc:language>en-US</dc:language>
  <cp:lastModifiedBy>Zora Moteffová</cp:lastModifiedBy>
  <cp:lastPrinted>2021-06-15T08:50:00Z</cp:lastPrinted>
  <dcterms:modified xsi:type="dcterms:W3CDTF">2025-04-28T0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