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41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63"/>
        <w:gridCol w:w="2842"/>
        <w:gridCol w:w="8452"/>
        <w:gridCol w:w="40"/>
        <w:gridCol w:w="40"/>
        <w:gridCol w:w="40"/>
        <w:gridCol w:w="350"/>
        <w:gridCol w:w="12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1075" w:hRule="atLeast"/>
        </w:trPr>
        <w:tc>
          <w:tcPr>
            <w:tcW w:w="164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11.8.-.15.8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rnflakes, mléko,   1,7</w:t>
            </w:r>
          </w:p>
        </w:tc>
      </w:tr>
      <w:tr>
        <w:trPr>
          <w:trHeight w:val="359" w:hRule="atLeast"/>
        </w:trPr>
        <w:tc>
          <w:tcPr>
            <w:tcW w:w="16415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 Polévka hrachová, zeleninové rizoto sypané sýrem ,okurka      1,7,9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ýrový rohlík, blumy 1,3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tuňákovou pomazánkou,okurka, mléko, 1,3,4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milionová, masové kuličky, rajská omáčka, těstoviny 1,3,7,9 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rník domácí ,meruňka ,mléko 1,3,7,8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ka s bylinkovým tvarohem, bílá káva Caro , banán1,3,7     </w:t>
            </w:r>
          </w:p>
        </w:tc>
      </w:tr>
      <w:tr>
        <w:trPr>
          <w:trHeight w:val="41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</w:t>
            </w:r>
            <w:r>
              <w:rPr>
                <w:b/>
              </w:rPr>
              <w:t>s </w:t>
            </w:r>
            <w:r>
              <w:rPr>
                <w:u w:val="single"/>
              </w:rPr>
              <w:t>játrovou zavářkou</w:t>
            </w:r>
            <w:r>
              <w:rPr/>
              <w:t xml:space="preserve">, smažený květák, brambory m.m., ledový salát 1,3,7,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paštikou,mléko, paprika 1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budapešťskou pomazánkou, mléko, rajče 1,7,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gulášová, rýžová kaše s kakaem, mléko 1,3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drožďovou pomazánkou ,mrkev 1,3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taveným sýrem, mléko,meruňky 1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kapustová, šoulet s uzeným masem, okurka 1,7      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ocná přesnídávka,  piškoty, 1,7,8</w:t>
            </w:r>
          </w:p>
        </w:tc>
      </w:tr>
      <w:tr>
        <w:trPr>
          <w:trHeight w:val="385" w:hRule="atLeast"/>
        </w:trPr>
        <w:tc>
          <w:tcPr>
            <w:tcW w:w="164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rgeny v potravinách označeny číslem jsou pouze informační.</w:t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 případě zařazení ovoce na jídelním lístku může dojít ke změně v důsledku nabídky na trhu.</w:t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7:00Z</dcterms:created>
  <dc:creator>hajkova</dc:creator>
  <dc:description/>
  <cp:keywords/>
  <dc:language>en-US</dc:language>
  <cp:lastModifiedBy>Zora Moteffová</cp:lastModifiedBy>
  <cp:lastPrinted>2025-08-05T09:56:00Z</cp:lastPrinted>
  <dcterms:modified xsi:type="dcterms:W3CDTF">2025-08-05T07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