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6685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97"/>
        <w:gridCol w:w="8497"/>
        <w:gridCol w:w="40"/>
        <w:gridCol w:w="40"/>
        <w:gridCol w:w="40"/>
        <w:gridCol w:w="47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1075" w:hRule="atLeast"/>
        </w:trPr>
        <w:tc>
          <w:tcPr>
            <w:tcW w:w="1668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9. – 5.9.20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668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vidlový šáteček, bílá káva Caro 1,3,7,12</w:t>
            </w:r>
          </w:p>
        </w:tc>
      </w:tr>
      <w:tr>
        <w:trPr>
          <w:trHeight w:val="359" w:hRule="atLeast"/>
        </w:trPr>
        <w:tc>
          <w:tcPr>
            <w:tcW w:w="16685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Oběd:                                     Polévka  vývar s vaječným kapáním, špagety s drcenými rajčaty sypané sýrem  1,3,7                           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hlík taveným sýrem, mléko, salátová okurka 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Houska s bylinkovou lučinou, mléko, paprika 1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lévka česnečka s opečeným chlebem, znojemská hovězí pečeně, rýže,   1,3,                               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varohový dezert, piškoty ,  1,3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Houska s hermelínovou pomazánkou, rajče, mléko, 1,7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rajská s rýží, smažený květák, brambory , tatarská omáčka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Chléb s rybičkovou pomazánkou, mléko, meruňka</w:t>
            </w:r>
            <w:r>
              <w:rPr/>
              <w:t xml:space="preserve"> 1,4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Čokoládový řez, meruňky, bílá káva Caro 1,3,7,8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kapustová, ragú z kuřecího masa , těstoviny,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e šunkovou pěnou, mléko, jablko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Tmavý toustový chléb s krtečkovou  pomazánkou ,ředkvičky, mléko, 1,3,7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ývar s těstovinami, domácí sekaná, bramborová kaše, okurka 1,3,7,9      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oupák, mléko , blumy 1,3,7</w:t>
            </w:r>
          </w:p>
        </w:tc>
      </w:tr>
      <w:tr>
        <w:trPr>
          <w:trHeight w:val="385" w:hRule="atLeast"/>
        </w:trPr>
        <w:tc>
          <w:tcPr>
            <w:tcW w:w="1668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>Alergeny v potravinách označeny číslem jsou pouze informační.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56:00Z</dcterms:created>
  <dc:creator>hajkova</dc:creator>
  <dc:description/>
  <cp:keywords/>
  <dc:language>en-US</dc:language>
  <cp:lastModifiedBy>Zora Moteffová</cp:lastModifiedBy>
  <cp:lastPrinted>2025-08-19T08:55:00Z</cp:lastPrinted>
  <dcterms:modified xsi:type="dcterms:W3CDTF">2025-08-26T07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